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科学学院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年度科研成果统计表</w:t>
      </w:r>
    </w:p>
    <w:p>
      <w:pPr>
        <w:pStyle w:val="Normal"/>
        <w:rPr/>
      </w:pPr>
      <w:r>
        <w:rPr/>
        <w:t>1</w:t>
      </w:r>
      <w:r>
        <w:rPr/>
        <w:t>、论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396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独立完成的论文，要注明第一作者、第二作者、…，每个作者后注明论文发表时所用的单位名称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表论文的刊物，要注明刊物名称、年份、卷号、论文页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索号需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MR</w:t>
      </w:r>
      <w:r>
        <w:rPr>
          <w:sz w:val="24"/>
        </w:rPr>
        <w:t>等刊物转载的检索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需提交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等刊物转载的检索复印件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收入学术论文集的论文，要注明论文集的名称和出版社名称及出版时间，在备注栏内填写论文集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研究生发表的论文，在备注栏内填写研究生论文，并注明投稿时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国家自然科学基金、省部级科学研究等各级各类项目产生的成果，在备注内填写成果来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440"/>
        <w:gridCol w:w="1980"/>
        <w:gridCol w:w="1980"/>
        <w:gridCol w:w="18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项目来源要注明来源及级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获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5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获奖人排序应填写所有获奖人，并排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</w:t>
      </w:r>
      <w:r>
        <w:rPr/>
        <w:t>、鉴定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270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鉴定单位要注明单位名称及级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专著、编著、译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198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、编著、译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、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主编、副主编栏中注明：</w:t>
      </w:r>
      <w:r>
        <w:rPr>
          <w:sz w:val="24"/>
        </w:rPr>
        <w:t>×××</w:t>
      </w:r>
      <w:r>
        <w:rPr>
          <w:sz w:val="24"/>
        </w:rPr>
        <w:t>（主编），</w:t>
      </w:r>
      <w:r>
        <w:rPr>
          <w:sz w:val="24"/>
        </w:rPr>
        <w:t>×××</w:t>
      </w:r>
      <w:r>
        <w:rPr>
          <w:sz w:val="24"/>
        </w:rPr>
        <w:t>（副主编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学术交流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56"/>
        <w:gridCol w:w="283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读的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会议级别：国际学术会议、全国性学术会议、省（区）学术会议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各位老师认真填写相应的表格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电子文件和纸质文件送到刘琳琳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斯钦孟克</dc:creator>
  <dc:description/>
  <cp:keywords/>
  <dc:language>en-US</dc:language>
  <cp:lastModifiedBy>雨林木风</cp:lastModifiedBy>
  <dcterms:modified xsi:type="dcterms:W3CDTF">2009-11-16T07:44:00Z</dcterms:modified>
  <cp:revision>36</cp:revision>
  <dc:subject/>
  <dc:title>数学科学学院09年度科研成果统计表</dc:title>
</cp:coreProperties>
</file>